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tancsik Györg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3 Budapest, Léva u. 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911-871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ztancsik.gyorgy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822"/>
              <w:gridCol w:w="525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Őrség 50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5.1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Őriszentpét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mplom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ala-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fő, Pityer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dosi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lenci (Dolány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inci (Bűdfalva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űrű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rkas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ndor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ugos-patak 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pán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rkás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riszentpét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Őriszentpéter, Általános Iskola (Kovácssze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8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2.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83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2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0/12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TTT, MTSZ tagoknak a nevezési díj 600 Ft/fô, nyugdíjasoknak 500 Ft/fõ. A túra átmegy Szlovéniába, ezért személyazonosító igazolvány mindenkinél legyen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  <w:gridCol w:w="822"/>
              <w:gridCol w:w="525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Őrség 30</w:t>
                  </w:r>
                </w:p>
              </w:tc>
              <w:tc>
                <w:tcPr>
                  <w:tcW w:w="822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05.1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Őriszentpét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mplom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ala-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fő, Pityer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ndor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ugos-patak 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pán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rkás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riszentpét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Őriszentpéter, Általános Iskola (Kovácssze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9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66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4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TTT, MTSZ tagoknak a nevezési díj 500 Ft/fô, nyugdíjasoknak és 14 éven aluliaknak 400 Ft/fõ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0"/>
              <w:gridCol w:w="464"/>
              <w:gridCol w:w="5478"/>
            </w:tblGrid>
            <w:tr>
              <w:trPr/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Őrség 20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5.1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Őriszentpét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lambos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serû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mplom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vács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rkás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pán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isznós-tet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riszentpét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Őriszentpéter,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.00-14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3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1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TTT, MTSZ tagoknak a nevezési díj 400 Ft/fô, nyugdíjasoknak és 14 éven aluliaknak 300 Ft/fõ. Szintidõ nincs, de a cél 19 órakor zár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A rajt az õriszentpéteri buszállomás mögött, kb. 100 m-re található. A környezet megóvása érdekében poharat mindenki hozzon magával.</w:t>
        <w:br/>
        <w:t>Egyéb díjazás: legfiatalabb, legidôsebb férfi illetve nô tárgyjutalomban részesül.</w:t>
        <w:br/>
        <w:t>Térkép: az Õrség-Vendvidék turistatérképe (2. kiadás)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állás</w:t>
      </w:r>
      <w:r>
        <w:rPr>
          <w:rFonts w:cs="Verdana" w:ascii="Verdana" w:hAnsi="Verdana"/>
          <w:color w:val="000000"/>
          <w:sz w:val="18"/>
          <w:szCs w:val="18"/>
        </w:rPr>
        <w:t>: A túra elõtt és után: sátrazási lehetõség az iskola udvarán (wc és zuhany az iskolában) 300 Ft/fõ/éj. Egyéb szálláshelyek a városban egyénileg intézendõk.</w:t>
        <w:br/>
        <w:t xml:space="preserve">A túra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égy tájegység, négy túra</w:t>
      </w:r>
      <w:r>
        <w:rPr>
          <w:rFonts w:cs="Verdana" w:ascii="Verdana" w:hAnsi="Verdana"/>
          <w:color w:val="000000"/>
          <w:sz w:val="18"/>
          <w:szCs w:val="18"/>
        </w:rPr>
        <w:t xml:space="preserve">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yugati Végeken</w:t>
      </w:r>
      <w:r>
        <w:rPr>
          <w:rFonts w:cs="Verdana" w:ascii="Verdana" w:hAnsi="Verdana"/>
          <w:color w:val="000000"/>
          <w:sz w:val="18"/>
          <w:szCs w:val="18"/>
        </w:rPr>
        <w:t xml:space="preserve"> teljesítménytúra mozgalmak része.</w:t>
        <w:br/>
        <w:br/>
        <w:t xml:space="preserve">(A Nyugat-Dunántúli Környezetvédelmi, Természetvédelmi és Vízügyi Felügyelőség (Szombathely) </w:t>
      </w:r>
      <w:hyperlink r:id="rId115">
        <w:r>
          <w:rPr>
            <w:rStyle w:val="InternetLink"/>
            <w:rFonts w:cs="Verdana" w:ascii="Verdana" w:hAnsi="Verdana"/>
            <w:sz w:val="18"/>
            <w:szCs w:val="18"/>
          </w:rPr>
          <w:t>természetvédelmi engedély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az Őrség túra megtartásához, valamint az </w:t>
      </w:r>
      <w:hyperlink r:id="rId116">
        <w:r>
          <w:rPr>
            <w:rStyle w:val="InternetLink"/>
            <w:rFonts w:cs="Verdana" w:ascii="Verdana" w:hAnsi="Verdana"/>
            <w:sz w:val="18"/>
            <w:szCs w:val="18"/>
          </w:rPr>
          <w:t>engedélykéré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)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449. Módosítva: 2011.04.19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/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 túra kiírása a TTT honlapon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hyperlink r:id="rId117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3349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118" w:tgtFrame="tba">
        <w:r>
          <w:rPr>
            <w:rStyle w:val="InternetLink"/>
            <w:rFonts w:cs="Verdana" w:ascii="Verdana" w:hAnsi="Verdana"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sztancsik.gyorgy@t-online.hu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9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27.png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image" Target="media/image14.png"/><Relationship Id="rId100" Type="http://schemas.openxmlformats.org/officeDocument/2006/relationships/image" Target="media/image15.png"/><Relationship Id="rId101" Type="http://schemas.openxmlformats.org/officeDocument/2006/relationships/image" Target="media/image16.png"/><Relationship Id="rId102" Type="http://schemas.openxmlformats.org/officeDocument/2006/relationships/image" Target="media/image17.png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image" Target="media/image23.png"/><Relationship Id="rId108" Type="http://schemas.openxmlformats.org/officeDocument/2006/relationships/image" Target="media/image24.png"/><Relationship Id="rId109" Type="http://schemas.openxmlformats.org/officeDocument/2006/relationships/image" Target="media/image25.png"/><Relationship Id="rId110" Type="http://schemas.openxmlformats.org/officeDocument/2006/relationships/image" Target="media/image26.png"/><Relationship Id="rId111" Type="http://schemas.openxmlformats.org/officeDocument/2006/relationships/image" Target="media/image27.png"/><Relationship Id="rId112" Type="http://schemas.openxmlformats.org/officeDocument/2006/relationships/image" Target="media/image28.png"/><Relationship Id="rId113" Type="http://schemas.openxmlformats.org/officeDocument/2006/relationships/image" Target="media/image29.png"/><Relationship Id="rId114" Type="http://schemas.openxmlformats.org/officeDocument/2006/relationships/image" Target="media/image30.png"/><Relationship Id="rId115" Type="http://schemas.openxmlformats.org/officeDocument/2006/relationships/hyperlink" Target="http://www.teljesitmenyturazoktarsasaga.hu/sites/default/files/engedelyek/Orseg_termeszetvedelmi_engedely_2011.pdf" TargetMode="External"/><Relationship Id="rId116" Type="http://schemas.openxmlformats.org/officeDocument/2006/relationships/hyperlink" Target="http://www.teljesitmenyturazoktarsasaga.hu/sites/default/files/engedelyek/Orseg_zoldhatosag_engedelykeres_20110221.pdf" TargetMode="External"/><Relationship Id="rId117" Type="http://schemas.openxmlformats.org/officeDocument/2006/relationships/hyperlink" Target="http://www.teljesitmenyturazoktarsasaga.hu/tura?id=3349" TargetMode="External"/><Relationship Id="rId118" Type="http://schemas.openxmlformats.org/officeDocument/2006/relationships/hyperlink" Target="http://www.teljesitmenyturazoktarsasaga.hu/beszamolo?a=a&amp;id=107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4:00Z</dcterms:created>
  <dc:creator>szazsu</dc:creator>
  <dc:description/>
  <cp:keywords/>
  <dc:language>en-US</dc:language>
  <cp:lastModifiedBy>szazsu</cp:lastModifiedBy>
  <cp:lastPrinted>2011-05-10T09:57:00Z</cp:lastPrinted>
  <dcterms:modified xsi:type="dcterms:W3CDTF">2011-05-24T16:10:00Z</dcterms:modified>
  <cp:revision>2</cp:revision>
  <dc:subject/>
  <dc:title> </dc:title>
</cp:coreProperties>
</file>